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(офиса)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Блюхера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2-в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71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це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04.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№ 4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bCs/>
          <w:iCs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90"/>
        <w:gridCol w:w="11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 АА № 384527 от 13.11.2007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32629 от 21.02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0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4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40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03</w:t>
            </w:r>
            <w:r>
              <w:rPr>
                <w:shd w:fill="auto" w:val="clear"/>
              </w:rPr>
              <w:t>.05.2007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Поэтажны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лан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03</w:t>
            </w:r>
            <w:r>
              <w:rPr>
                <w:shd w:fill="auto" w:val="clear"/>
              </w:rPr>
              <w:t>.05.2007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21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  <w:r>
        <w:br w:type="page"/>
      </w:r>
    </w:p>
    <w:tbl>
      <w:tblPr>
        <w:tblW w:w="1009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47"/>
        <w:gridCol w:w="2534"/>
        <w:gridCol w:w="285"/>
        <w:gridCol w:w="2400"/>
        <w:gridCol w:w="2261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ageBreakBefore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(офис)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74-74-01/708/2007-114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рганизатор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укциона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154</w:t>
            </w:r>
            <w:r>
              <w:rPr>
                <w:b w:val="false"/>
                <w:bCs w:val="false"/>
                <w:sz w:val="24"/>
                <w:szCs w:val="24"/>
              </w:rPr>
              <w:t>,5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аренды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.01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 № А12/Ч-0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.01.2017г.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Блюхер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2-в</w:t>
            </w:r>
          </w:p>
        </w:tc>
      </w:tr>
      <w:tr>
        <w:trPr>
          <w:trHeight w:val="231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3 6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0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Т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илл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шестьс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ятьдеся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182 500,00 (Сто восемьдесят две тысячи пятьсот) рублей 00 копеек.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ская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2 апре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2 мая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1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м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Нижняя Красносельская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39, стр.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912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м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Нижняя Красносельская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39, стр.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912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имуще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6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(Триста шестьдесят пять тысяч)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Style10"/>
              <w:jc w:val="right"/>
              <w:rPr/>
            </w:pPr>
            <w:r>
              <w:rPr/>
            </w:r>
          </w:p>
          <w:p>
            <w:pPr>
              <w:pStyle w:val="Style10"/>
              <w:ind w:left="5670" w:right="0" w:hanging="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3</w:t>
            </w:r>
          </w:p>
          <w:p>
            <w:pPr>
              <w:pStyle w:val="Style10"/>
              <w:ind w:left="5670" w:right="0" w:hanging="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кументации</w:t>
            </w:r>
          </w:p>
          <w:p>
            <w:pPr>
              <w:pStyle w:val="Normal"/>
              <w:ind w:left="835" w:right="0" w:hanging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«Ресурс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(заполняет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(е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олномочны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редставителем)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знакомивши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недвижимого имущества 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ежил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(офиса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общей площадью 154,5 кв.м, расположенного по адресу: г. Челябинск, ул. Блюхера, д. 2-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в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щего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бственн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Рес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а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Аукцион»)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зуч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м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-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рмен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наименование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.И.О.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а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Заявитель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лиц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достоверяющ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чность: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е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______»__________________________________________________________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к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дан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дентификаци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о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логоплательщ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юридиче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лиц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аче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ц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серия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д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_____»__________________________г.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Н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ПП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рид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что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: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Ф.И.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йству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вер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_____»_________________________________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с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оди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Рес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а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Продавец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br/>
              <w:t>«___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язу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держа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тверждае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знакомл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ов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лан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авоустанавливаю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ставляем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глас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оди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каз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овиях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ведомл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/специализирова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с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щерб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тор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о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чин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ме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остановл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луча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а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ущест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ступив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независи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лучая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орматив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авов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там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ведомл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пра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оз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к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каз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э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нес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озвращ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к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тановл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одпис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заявител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лномо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став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)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документации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2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32629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Адрес: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лябинск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л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люхера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-в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бъект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rFonts w:eastAsia="Liberation Serif;Times New Roman" w:cs="Liberation Serif;Times New Roman"/>
          <w:sz w:val="24"/>
          <w:szCs w:val="24"/>
        </w:rPr>
        <w:t xml:space="preserve"> (офис)</w:t>
      </w:r>
      <w:r>
        <w:rPr>
          <w:sz w:val="24"/>
          <w:szCs w:val="24"/>
        </w:rPr>
        <w:t>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ложенное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этаже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вный</w:t>
      </w:r>
      <w:r>
        <w:rPr>
          <w:sz w:val="24"/>
          <w:szCs w:val="24"/>
        </w:rPr>
        <w:t>)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омер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74-74-01/708/2007-114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бственник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мущества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Балансодержател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одавец):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ГУП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Общая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адь: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154,5 </w:t>
      </w:r>
      <w:r>
        <w:rPr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Этажност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дания,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ом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ложен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</w:t>
      </w:r>
      <w:r>
        <w:rPr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Liberation Serif;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.01.2012 № А12/Ч-0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01.2017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___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юхер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-в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фис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ж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-74-01/708/2007-114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154,5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01.20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№ А12/Ч-0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01.2017г.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758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5095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(офис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54,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Блюхер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2-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32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3 апре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0 апрел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27 апреля</w:t>
            </w:r>
            <w:r>
              <w:rPr>
                <w:rFonts w:eastAsia="Times new roman" w:cs="Times new roman" w:ascii="Times new roman" w:hAnsi="Times new roman"/>
                <w:color w:val="FF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8 апре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2-28T11:01:00Z</cp:lastPrinted>
  <cp:revision>0</cp:revision>
  <dc:subject/>
  <dc:title/>
</cp:coreProperties>
</file>